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6.2024. lēmumu Nr. 37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8.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ērzu iela 13A-1, Aizpurve,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Bērzu iela 13A-1, Aizpurve,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ērzu iela 13A-1, Aizpurve, Dzelz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andi Kalniņu pa tel. Nr.</w:t>
      </w:r>
      <w:r>
        <w:rPr/>
        <w:t xml:space="preserve"> </w:t>
      </w:r>
      <w:r>
        <w:rPr>
          <w:rFonts w:cs="Times New Roman" w:ascii="Times New Roman" w:hAnsi="Times New Roman"/>
          <w:sz w:val="24"/>
          <w:szCs w:val="24"/>
        </w:rPr>
        <w:t>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2 500,00 (divi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50,00 (trīs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Bērzu iela 13A-1, Aizpurve, Dzelz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Bērzu iela 13A-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Bērzu iela 13A-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50 900 009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1 65,9 m²platībā, pie dzīvokļa īpašuma piederošās kopīpašuma 694/15262 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500070127001,</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50007012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Dzelzavas pagasta zemesgrāmatas nodalījums Nr. </w:t>
            </w:r>
            <w:r>
              <w:rPr/>
              <w:t xml:space="preserve"> </w:t>
            </w:r>
            <w:r>
              <w:rPr>
                <w:rFonts w:eastAsia="Arial Unicode MS;Yu Gothic" w:cs="Times New Roman" w:ascii="Times New Roman" w:hAnsi="Times New Roman"/>
                <w:sz w:val="24"/>
                <w:szCs w:val="24"/>
              </w:rPr>
              <w:t>207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 un 4. 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5" w:name="_Hlk100145591"/>
      <w:bookmarkStart w:id="6" w:name="_Hlk87442490"/>
      <w:bookmarkEnd w:id="5"/>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Bērzu iela 13A-1, Aizpurve,</w:t>
      </w:r>
    </w:p>
    <w:p>
      <w:pPr>
        <w:pStyle w:val="Normal"/>
        <w:spacing w:lineRule="atLeast" w:line="20" w:before="0" w:after="0"/>
        <w:jc w:val="right"/>
        <w:rPr/>
      </w:pPr>
      <w:r>
        <w:rPr>
          <w:rFonts w:eastAsia="Arial Unicode MS;Yu Gothic" w:cs="Times New Roman" w:ascii="Times New Roman" w:hAnsi="Times New Roman"/>
          <w:i/>
        </w:rPr>
        <w:t xml:space="preserve">Dzelzavas pagasts, Madonas novads,  </w:t>
      </w:r>
    </w:p>
    <w:p>
      <w:pPr>
        <w:pStyle w:val="Normal"/>
        <w:shd w:fill="FFFFFF" w:val="clear"/>
        <w:spacing w:lineRule="atLeast" w:line="100" w:before="0" w:after="0"/>
        <w:jc w:val="right"/>
        <w:rPr/>
      </w:pPr>
      <w:bookmarkStart w:id="7" w:name="_Hlk87442490"/>
      <w:r>
        <w:rPr>
          <w:rFonts w:eastAsia="Arial Unicode MS;Yu Gothic" w:cs="Times New Roman" w:ascii="Times New Roman" w:hAnsi="Times New Roman"/>
          <w:i/>
        </w:rPr>
        <w:tab/>
      </w:r>
      <w:bookmarkEnd w:id="7"/>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8" w:name="_Hlk147226050"/>
      <w:bookmarkEnd w:id="8"/>
      <w:r>
        <w:rPr>
          <w:rFonts w:eastAsia="Times New Roman" w:cs="Times New Roman" w:ascii="Times New Roman" w:hAnsi="Times New Roman"/>
          <w:bCs/>
          <w:i/>
          <w:color w:val="000000"/>
        </w:rPr>
        <w:t>27.06.2024. lēmumu Nr. 376  (protokols Nr. 11, 18.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bookmarkStart w:id="9" w:name="_Hlk100145591"/>
      <w:bookmarkStart w:id="10" w:name="_Hlk147226050"/>
      <w:bookmarkStart w:id="11" w:name="_Hlk100145591"/>
      <w:bookmarkStart w:id="12" w:name="_Hlk147226050"/>
      <w:bookmarkEnd w:id="11"/>
      <w:bookmarkEnd w:id="12"/>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ērzu iela 13A-1, Aizpurve,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ērzu iela 13A-1, Aizpurve,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Bērzu iela 13A-1, Aizpurve,</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6  (protokols Nr. 11, 18. p.)</w:t>
      </w:r>
    </w:p>
    <w:p>
      <w:pPr>
        <w:pStyle w:val="Normal"/>
        <w:shd w:fill="FFFFFF" w:val="clear"/>
        <w:spacing w:lineRule="atLeast" w:line="10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Bērzu iela 13A-1, Aizpurve,</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6  (protokols Nr. 11, 18.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Bērzu iela 13A-1, Aizpurve, Dzelzavas pagasts, </w:t>
      </w:r>
      <w:r>
        <w:rPr>
          <w:rFonts w:eastAsia="Arial Unicode MS;Yu Gothic"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Dzelzavas pagasta zemesgrāmatas nodalījumā Nr. 207 1 ar kadastra Nr.</w:t>
      </w:r>
      <w:r>
        <w:rPr/>
        <w:t xml:space="preserve"> </w:t>
      </w:r>
      <w:r>
        <w:rPr>
          <w:rFonts w:cs="Times New Roman" w:ascii="Times New Roman" w:hAnsi="Times New Roman"/>
          <w:sz w:val="24"/>
          <w:szCs w:val="24"/>
        </w:rPr>
        <w:t>7050 900 0090 ierakstīto nekustamo īpašumu ar adresi Bērzu iela 13A-1, Aizpurve, Dzelzavas, Madonas novads, kas sastāv no dzīvokļa Nr. 1 65,9 kv.m. platībā, pie dzīvokļa īpašuma piederošās kopīpašuma 694/15262 domājamām daļām no būves ar kadastra apzīmējumu  70500070127001, zemes ar kadastra apzīmējumu 70500070127</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4:00Z</dcterms:created>
  <dc:creator>Lietotajs</dc:creator>
  <dc:description/>
  <cp:keywords/>
  <dc:language>en-US</dc:language>
  <cp:lastModifiedBy>Lietvediba</cp:lastModifiedBy>
  <cp:lastPrinted>2020-01-06T10:12:00Z</cp:lastPrinted>
  <dcterms:modified xsi:type="dcterms:W3CDTF">2024-06-28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